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Cs w:val="32"/>
        </w:rPr>
      </w:pPr>
      <w:r>
        <w:rPr>
          <w:b/>
          <w:bCs/>
          <w:spacing w:val="40"/>
          <w:szCs w:val="32"/>
        </w:rPr>
        <w:t>СОВЕТ ДЕПУТАТОВ</w:t>
      </w:r>
    </w:p>
    <w:p>
      <w:pPr>
        <w:pStyle w:val="Heading1"/>
        <w:ind w:firstLine="540"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rPr>
          <w:color w:val="000000"/>
          <w:spacing w:val="-2"/>
        </w:rPr>
      </w:pPr>
      <w:r>
        <w:rPr/>
        <w:t>ВТОРОЙ  СОЗЫВ</w:t>
      </w:r>
    </w:p>
    <w:p>
      <w:pPr>
        <w:pStyle w:val="Heading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6"/>
        </w:rPr>
      </w:pPr>
      <w:r>
        <w:rPr>
          <w:szCs w:val="26"/>
        </w:rPr>
        <w:t xml:space="preserve">07 июля 2011 года            </w:t>
        <w:tab/>
        <w:tab/>
        <w:tab/>
        <w:tab/>
        <w:tab/>
        <w:t xml:space="preserve">                       № 3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71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б утверждении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»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ind w:firstLine="540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подпунктом 30 пункта 1 статьи 14 Федерального закона от 06.10.2003 №131-ФЗ «Об общих принципах организации местного самоуправления в Российской Федерации»,  статьи 30 Федерального закона от 21.12.1994 №69-ФЗ «О пожарной безопасности», Устава Светлинского поссовета, в целях обеспечения пожарной безопасности на территории муниципального образования Светлинский поссовет Светлинского района Оренбургской области, </w:t>
      </w:r>
      <w:r>
        <w:rPr/>
        <w:t xml:space="preserve"> </w:t>
      </w:r>
      <w:r>
        <w:rPr>
          <w:b w:val="false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Положение «</w:t>
      </w:r>
      <w:r>
        <w:rPr/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Контроль исполнения возложить на председателя Совета депутатов Болтенков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Председатель Совета депутатов-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глава поссовета                                                                               А.Н. Болтенк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/>
        <w:t>Разослано: в дело – 3,   прокуратуре.</w:t>
      </w:r>
      <w:r>
        <w:rPr>
          <w:b/>
          <w:bCs/>
        </w:rPr>
        <w:t xml:space="preserve">    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bCs/>
          <w:sz w:val="24"/>
        </w:rPr>
      </w:pPr>
      <w:r>
        <w:rPr>
          <w:bCs/>
          <w:sz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bCs/>
          <w:sz w:val="24"/>
        </w:rPr>
      </w:pPr>
      <w:r>
        <w:rPr>
          <w:bCs/>
          <w:sz w:val="24"/>
        </w:rPr>
        <w:t>от 07.07.2011 №33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b/>
        </w:rPr>
        <w:t>положение об определении  форм участия граждан в обеспечении первичных мер пожарной безопасности, в том числе в деятельности добровольной пожарной охраны на территори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Светлинский поссовет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, разработано в целях обеспечения защиты жизни, здоровья и имущества граждан, имущества организаций от пожаров, а так же повышения ответственности организаций, должностных лиц и граждан в сфере обеспечения пожарной безопасности на территории муниципального образования, в том числе вне границ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.2. Положение разработано в соответствии с Конституцией РФ, Федеральным законом от 16.10.2003 № 131-ФЗ «Об общих принципах организации местного самоуправления в Российской Федерации», Федеральным законом  от 21.12.1994 № 69-ФЗ «О пожарной безопасности», Уставом муниципального образования Светлинский поссовет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.3. Обеспечение первичных мер пожарной безопасности осуществляется в защиты жизни и здоровья людей, имущества граждан, организаций, общественных объединений от пожар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.4. Термины и понятия, используемые в настоящем положении, применяются в соответствии Федеральным законом  от 21.12.1994 № 69-ФЗ «О пожарной безопасности»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Обеспечение первичных мер пожарной безопасности с привлечением граждан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1. Обеспечение первичных мер пожарной безопасности включает в себя: создание необходимых условий для привлечения  к работам по предупреждению и тушению пожаров в составе добровольных противопожарных формирований; проведение противопожарной пропаганды и обучения населения мерам пожарной безопасности; определение перечня первичных средств тушения пожаров для помещений и строений, находящихся в собственности граждан; организацию патрулирования в условиях устойчивой сухой, жаркой и ветреной погоды или при получении штормового предупреждения;  обеспечение исправной телефонной или радиосвязью для сообщения о пожаре в пожарную охрану;  своевременную очистку территории от горючих отходов, мусора, сухой растительности, содержание в исправном состоянии в любое время года дорог, проездам к зданиям и сооружениям, систем противопожарного водоснабжения с обеспечением требуемого расхода воды; соблюдение требований техники пожарной безопасности при планировке и застройке территории; содержание в исправном состоянии наружного освещения в темное время суток; поддержание в постоянной готовности техники, приспособленной для тушения пожар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2.Программы и планы социально-экономического развития муниципального образования Светлинский поссовет, организаций, расположенных на его территории, должны в обязательно порядке предусматривать меры обеспечения пожарной безопасности и конкретные мероприятия по укреплению противопожарной защиты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3.При разработке градостроительной документации, проектов строительства, выборе земельных участков под строительство должны выполняться требования действующего законодательства в области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4.Противоожарную пропаганду проводят администрация муниципального образования Светлинский поссовет, пожарная охрана и организация с использованием средств массовой информации, агитационно-пропагандистских мероприятий, выставок, ярмарок, смотров, конференций, смотров, конференций, конкурсов, а так же издания и распространения специальной литературы и рекламной продукции и других форм информирования насел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Средства массовой информации, учрежденные администрацией муниципального образования Светлинский поссовет, обязаны на безвозмездной основе по требованию Государственной противопожарной службы оперативно информировать население по вопросам пожарной безопасности. В случае установление особого  противопожарного режима такая информация должна доводиться до населения незамедлитель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5. При особенно неблагоприятной пожарной обстановке администрация вправе устанавливать особый противопожарный режим, который состоит в установлении дополнительных требований пожарной безопасности, привлечении сил и средств организаций для устранения причин и ликвидации пожар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2.6. Пожарная охрана осуществляет тушение пожаров на территории муниципального образования, в том числе не границ населенных пунктов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Полномочия администрации муниципального образования Светлинский поссовет в области привлечения граждан для обеспечения первичных мер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К полномочиям администрации муниципального образования Светлинский поссовет в области привлечения граждан для обеспечения первичных мер пожарной безопасности относятся: правовое регулирование вопросов организационно-правового, финансового, материально- технического обеспечения первичных мер пожарной безопасности на территории муниципального образования, в том числе вне границ населенных  пунктов; создание условий для организации добровольной пожарной охраны, а так же участие граждан в обеспечении первичных мер пожарной безопасности в иных формах; включение мероприятий  по обеспечению пожарной безопасности в планы, схемы и программы развития муниципального образования;  информирование населения о мерах пожарной безопасности, в том числе посредством организации и проведения собраний населения; установления на территории муниципального образования особого противопожарного режима в случае повышения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 </w:t>
      </w:r>
      <w:r>
        <w:rPr/>
        <w:t xml:space="preserve">Привлечение населения к выполнению социально значимых работ в целях обеспечения первичных мер  пожарной безопасности осуществляется в порядке и сроки, установленные действующим законодательством Российской Федерации и Уставом муниципального образования Светлинский поссо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Права и обязанности организации в области привлечения граждан для обеспечения первичных мер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Руководители организаций, расположенных на территории муниципального образования,  осуществляет непосредственно руководство системой пожарной безопасности в пределах своей компетенции на подведомственных объек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 </w:t>
      </w:r>
      <w:r>
        <w:rPr/>
        <w:t>Руководители организаций имеют право создавать. Организовывать и ликвидировать в установленном порядке подразделения пожарной охраны, которые они содержат за счет собственных средств, и привлекать производственный персонал в обеспечение пожарной безопасности на пред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 </w:t>
      </w:r>
      <w:r>
        <w:rPr/>
        <w:t>Руководители организаций обязаны разрабатывать и утверждать инструкции о мерах пожарной безопасности, устанавливающий порядок обеспечения людей и сохранности материальных ценностей, исходя из специфики пожарной опасности зданий, сооружений, технологических процессов, технологического и производственного оборудования, организовывать проведения противопожарного инструктажа. Организовывать обучение сотрудников правилам пожарной безопасности и пожарно-технологическому минимуму, включая ознакомление с нормативными правовыми актами, регулирующими вопросы пожарной безопасности, содействовать деятельности добровольных пожар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Мероприятия по обслуживанию, ремонту, организации использования источников противопожарного водоснабжения, находящихся в собственности, хозяйственном ведении или оперативном управлении организации, организуются и проводятся руководителем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Работники организации обязаны проходить противопожарный инструктаж, обучение правилам пожарной безопасности и пожарно-технологическому минимуму включая ознакомления с нормативными правовыми актами, регулирующими вопросы пожарной безопасности, а также соблюдать на производстве и в быту требование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Права и обязанности граждан в области обеспечения первичных мер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Граждане обязаны соблюдать требования пожарной безопасности в помещениях, находящихся в их собственности. Граждане несут ответственность за нарушения требований пожарной безопасности в соответствии с действующим законодательством Российской Федерации и обязаны иметь в помещениях, строениях, находящихся в их собственности, первичные  средства пожаротушения и противопожарный инвентарь в соответствии с перечнем первичных средств, установленным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Администрация муниципального образования Светлинский поссовет вправе привлекать граждан к выполнению на добровольной основе социально значимых работ для муниципального образования (в том числе дежурств) в целях решения вопросов местного значения. К социально значимым работам относятся только работы, не требующие специальной профессиональной подготовки.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К социально значимым работам в области пожарной безопасности относятся: уборка территории муниципального образования от горючих отходов, мусора, опавших листьев, сухой травы; подготовка к зиме пожарных водоемов и гидрантов; оборудование знаков пожарной безопасности; в летний период в условиях  устойчивой сухой,  жаркой и ветряной погоды, при получении штормового предупреждения патрулирование с первичными средствами пожаротушения в частном жилом секторе, в местах с массовым пребыванием людей; участие в очистке подъездов, чердаков и подвалов жилых и общественных зданий от горючих материалов, мусора, старых вещей и т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Организация пожарной охраны на территории муниципального образования Светлинский поссо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 </w:t>
      </w:r>
      <w:r>
        <w:rPr/>
        <w:t>Государственная противопожарная служба является основным видом пожарной охраны на территории муниципального образования, для обеспечения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 </w:t>
      </w:r>
      <w:r>
        <w:rPr/>
        <w:t>На территории муниципального образования может создаваться частная пожарная охрана в соответствии с действующим законодательством Российской Федерации в области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 </w:t>
      </w:r>
      <w:r>
        <w:rPr/>
        <w:t xml:space="preserve">Добровольная пожарная охрана может создаваться на предприятиях, организациях, учреждениях, расположенных на территории муниципального образования, независимо от их организационно-правовых форм в форм собственности, в соответствии с Федеральным законом от 21.12.1994 </w:t>
      </w:r>
      <w:r>
        <w:rPr>
          <w:lang w:val="en-US"/>
        </w:rPr>
        <w:t>N</w:t>
      </w:r>
      <w:r>
        <w:rPr/>
        <w:t xml:space="preserve"> 69-ФЗ </w:t>
      </w:r>
      <w:r>
        <w:rPr>
          <w:rFonts w:cs="Aharoni"/>
        </w:rPr>
        <w:t>« О пожарной безопасности»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cs="Aharoni"/>
        </w:rPr>
        <w:t>Контроль и координация действий по обеспечению первичных мер пожарной безопасности на территории муниципального образования</w:t>
      </w:r>
      <w:r>
        <w:rPr/>
        <w:t xml:space="preserve"> Светлинский</w:t>
      </w:r>
      <w:r>
        <w:rPr>
          <w:rFonts w:cs="Aharoni"/>
        </w:rPr>
        <w:t xml:space="preserve"> поссо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cs="Aharoni"/>
        </w:rPr>
        <w:t>Координацию действий по обеспечению первичных мер пожарной безопасности на территории муниципального образования осуществляет Комиссия по предупреждению и ликвидации чрезвычайной ситуации и обеспечению пожарной безопасности администрации муниципального образования</w:t>
      </w:r>
      <w:r>
        <w:rPr/>
        <w:t xml:space="preserve"> Светлинский</w:t>
      </w:r>
      <w:r>
        <w:rPr>
          <w:rFonts w:cs="Aharoni"/>
        </w:rPr>
        <w:t xml:space="preserve"> поссо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cs="Times New Roman"/>
        </w:rPr>
        <w:t xml:space="preserve"> </w:t>
      </w:r>
      <w:r>
        <w:rPr>
          <w:rFonts w:cs="Aharoni"/>
        </w:rPr>
        <w:t>Проведение  противопожарных мероприятий на территории муниципального образования освещается в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drawing>
        <wp:inline distT="0" distB="0" distL="0" distR="0">
          <wp:extent cx="58229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spacing w:val="6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ndersubject1">
    <w:name w:val="tendersubject1"/>
    <w:basedOn w:val="Style10"/>
    <w:qFormat/>
    <w:rPr>
      <w:b/>
      <w:bCs/>
      <w:color w:val="0000FF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color w:val="000000"/>
      <w:spacing w:val="-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56:00Z</dcterms:created>
  <dc:creator>григорий</dc:creator>
  <dc:description/>
  <cp:keywords/>
  <dc:language>en-US</dc:language>
  <cp:lastModifiedBy>Вершкова</cp:lastModifiedBy>
  <cp:lastPrinted>2011-07-19T11:00:00Z</cp:lastPrinted>
  <dcterms:modified xsi:type="dcterms:W3CDTF">2011-07-20T08:46:00Z</dcterms:modified>
  <cp:revision>19</cp:revision>
  <dc:subject/>
  <dc:title>СОВЕТ ДЕПУТАТОВ</dc:title>
</cp:coreProperties>
</file>