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Памятка по действиям в условиях пожа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right="171" w:firstLine="709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 пожаров осуществляется, в основном, профессиональными противопожарными подразделениями. Однако каждый гражданин должен уметь ликвидировать загорания и при необходимости участвовать в борьбе с пожа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ри основных способа гашения ог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лаждение горящего вещества, например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ля</w:t>
        <w:softHyphen/>
        <w:t>ция его от доступа воздуха (землей, песком, покрыв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ие горючего вещества из зоны горения (перекачка горючей жидкости, разборка сгораемых констру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борьбу с пожаром нужно с того участка, где огонь может создать угрозу жизни людей, нанести наибольший ущерб, вызвать взрыв или обрушение конструк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пожара следует, прежде всего, остановить распространение огня, а затем гасить в местах наибо</w:t>
        <w:softHyphen/>
        <w:t>лее интенсивного горения, подавая струю не на пламя, а на горящую поверхность. При тушении вертикальной поверхности струю нужно направлять сначала на ее верхнюю часть, постепенно опускаясь. Небольшой очаг огня в доме следует залить водой или накрыть плотной мокрой ткан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азвивающихся пожаров необходимо принимать меры, чтобы огонь не распространился на смеж</w:t>
        <w:softHyphen/>
        <w:t>ную часть здания или на соседние строения. Для этого разбирают обломки горящих конструкций, убирают их из зоны горения. Убирают горючие материалы с путей распространения огня. Поверхности соседних зданий полива</w:t>
        <w:softHyphen/>
        <w:t>ют водой, на крышах ставят наблюдателей для тушения разлетающихся искр и головешек. Горящие внешние поверхности гасят водой. Оконные переплеты тушат как снаружи, так и изнутри здания. В первую очередь нужно тушить гардины, занавески, шторы, чтобы предотвратить распространение огня внутри поме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ание на чердаке может быстро принять большие размеры, поэтому гасить огонь там надо в первую очеред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горелась мебель, воду следует распределять по возможно большей поверхности, охваченной огнем. Воспламенившиеся постельные принадлежности надо, не снимая с кровати, обильно поливать водой, а затем вынести наружу и уже там заканчивать туш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асении людей во время пожара используют основные и запасные входы, стационарные и переносные лестницы. При выходе из задымленного помещения, накиньте на лицо пол</w:t>
        <w:softHyphen/>
        <w:t>отенце или платок, смоченные во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сь тушением пожаров в сельской местности, необходимо учитывать некоторые особенности. Напри</w:t>
        <w:softHyphen/>
        <w:t>мер, загорелось животноводческое помещение. В первую очередь надо вывести животных в безопасное место, как можно дальше от очага пожара. Если вблизи складированы запасы сена, соломы, сделайте все, чтобы огонь не перекинулся туда. В случае загорания соломы, снопов, сложенных в стога или скирды, в первую очередь сбивают пламя, для чего стог или скирду сначала поливают рассеянной струей воды, а затем, начиная сверху мощной струей. После прекращения горения стог или скирду разбирают, горелое сено или солому разбрасыва</w:t>
        <w:softHyphen/>
        <w:t>ют в стороны и поливают во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пожаров на складе зерна сначала сбивают пламя, а затем зерно поливают распыленной струей. После этого зерно перелопачивают, отделяя сгоревшее от не горевш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 лесных низовых пожаров осуществляется подручными средствами путем захлестывания, засыпкой землей и окапывания до минерального грунта. Если пламя охватывает значительные площади, их оцепляют и каждому человеку отводят для тушения часть кромки по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ры безопас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чрезвычайно важны. Соблюдать их должен каждый, кто ведет борьбу с огнем. Например, в задымленном и горящем помещении не следует передвигаться по одному. Дверь в задымленное помещение нужно открывать осторожно, чтобы быстрый приток воздуха не вызвал вспышки пламени. Чтобы пройти через горящие комнаты, необходимо накрыться с головой мокрым одеялом, плотной тканью или верхней одеждой. В сильно задымленном пространстве лучше двигаться ползком или согнувшись с надетой на нос и рот повязкой, смоченной водой. Не тушите водой пламя газа, горючих жидкостей и электрические провода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филактика и меры безопас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домах (квартирах) профилактические мероприятия сводятся к очистке дворов и всех помещений от сгораемого мусора, освобождению лестничных клеток, коридоров и чердаков от громоздких и легковоспламеняющихся предметов. Обеспечению зданий первичными средствами пожаротушения и запасами воды. Если у вас дом собственный — имейте бочки с водой, песок в ящике или отдельной кучкой. Не пожалейте денег на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нетушитель</w:t>
        </w:r>
      </w:hyperlink>
      <w:r>
        <w:rPr>
          <w:rFonts w:cs="Times New Roman" w:ascii="Times New Roman" w:hAnsi="Times New Roman"/>
          <w:sz w:val="24"/>
          <w:szCs w:val="24"/>
        </w:rPr>
        <w:t>. Он должен висеть на видном и удобном мес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ельской местности. Территория, на которой расположены животноводческие помещения, должна быть тщательно очищена от сена и соломы. Фураж хранится в стогах, сараях или специально отведенных помещени</w:t>
        <w:softHyphen/>
        <w:t>ях. Печи, плиты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ымоходы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лектропроводку</w:t>
        </w:r>
      </w:hyperlink>
      <w:r>
        <w:rPr>
          <w:rFonts w:cs="Times New Roman" w:ascii="Times New Roman" w:hAnsi="Times New Roman"/>
          <w:sz w:val="24"/>
          <w:szCs w:val="24"/>
        </w:rPr>
        <w:t> нужно содержать в полной исправности и периодически прове</w:t>
        <w:softHyphen/>
        <w:t>рять. Ворота и двери из помещений должны открываться наружу. В зимнее время ступени, пороги и настилы очищать от снега и льда. Проходы в помещениях, выходы и вся территория должны быть освобождены от посторонних предметов, чтобы обеспечить свободный вывод животных в случае пожара. В самих помещениях и около них устанавливать средства пожароту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лки зерна и другой продукции обеспечить противопожарным инвентарем, огнетушителями и водой. Осо</w:t>
        <w:softHyphen/>
        <w:t>бенно тщательно следить за удалением пыли с обору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где хранится сельхозтехника, все машины, имеющие самостоятельную ходовую часть, разме</w:t>
        <w:softHyphen/>
        <w:t>щать впереди прочих машин по ходу движения и по направлению к воротам. Громоздкий инвентарь укладывать так, чтобы он не препятствовал выезду из пом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>. Не храните канистры с бензи</w:t>
        <w:softHyphen/>
        <w:t>ном и другими горючими жидкостями. Не курите в постели. Убирайте подальше от детей спички. Не ставьте рядом с телевизором (особенно цветным) легковоспламеняющиеся предметы. Не остав</w:t>
        <w:softHyphen/>
        <w:t>ляйте его включенным надолго и без присмотра. Следите за исправностью электропроводки. Не включайте в одну розетку несколько бытовых электрических приборов, особенно большой мощности. Помните: “жучки” вместо нормальных пробок — это ваш потенциальный пожар. Не разогревайте на открытом огне краски, лаки, мастики, гудрон — они быстро вспыхивают. Закрывать электролампы и другие светильники бумагой и тканями — преступная халатность и пренебрежение к себе. Если вам надо заправить керосиновую лампу, сначала погасите ее, затем выйдите из помещения и на улице проделайте нужную операцию. При приготовлении пищи помните, что многие жиры вос</w:t>
        <w:softHyphen/>
        <w:t>пламеняются сами собой при нагревании до 450°. Горящие масло и жир нельзя тушить водой. Это приведет к распространению огня по всей кухне. Применяйте мокрую тряп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жара немедленно наберите по телефону “01”, четко сообщите, что горит, адрес и свою фамил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редства пожарот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м средством тушения загораний и пожаров является песок. Его можно использовать в абсолют</w:t>
        <w:softHyphen/>
        <w:t>ном большинстве случаев. Он охлаждает горючее вещество, затрудняет доступ воздуха к нему и механически сбивает пламя. Возле места хранения песка обязательно надо иметь не менее 1-2 лоп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 и универсальным средством тушения пожара является вода. Однако ее нельзя использовать, когда в огне находятся электрические провода и установки под напряжением, а также вещества, которые, соприкасаясь с водой, воспламеняются или выделяют ядовитые и горючие газы. Не следует применять воду для тушения бензина, керосина и других жидкостей, так как они легче воды, всплывают и процесс горения не прекращ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566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gnetushiteli/" TargetMode="External"/><Relationship Id="rId3" Type="http://schemas.openxmlformats.org/officeDocument/2006/relationships/hyperlink" Target="https://pandia.ru/text/category/dimohodi/" TargetMode="External"/><Relationship Id="rId4" Type="http://schemas.openxmlformats.org/officeDocument/2006/relationships/hyperlink" Target="https://pandia.ru/text/category/yelektroprovodka/" TargetMode="External"/><Relationship Id="rId5" Type="http://schemas.openxmlformats.org/officeDocument/2006/relationships/hyperlink" Target="https://pandia.ru/text/category/pozharnaya_bezopasnostm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4:00Z</dcterms:created>
  <dc:creator>Юрист</dc:creator>
  <dc:description/>
  <dc:language>en-US</dc:language>
  <cp:lastModifiedBy>Юрист</cp:lastModifiedBy>
  <cp:lastPrinted>2018-10-01T09:45:00Z</cp:lastPrinted>
  <dcterms:modified xsi:type="dcterms:W3CDTF">2018-10-31T09:34:00Z</dcterms:modified>
  <cp:revision>2</cp:revision>
  <dc:subject/>
  <dc:title/>
</cp:coreProperties>
</file>